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[shape=box, label="id:130 level: 0\n5: V56 V162 V176 V177 V178 \n6: C518( V56 V176 V162 ) C519( V56 V177 V162 ) C520( V178 V56 V162 ) C620( V177 V176 V162 ) C621( V178 V176 V162 ) \nC622( V178 V177 V16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