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[shape=box, label="id:128 level: 0\n5: V55 V119 V308 V309 V310 \n6: C515( V308 V55 V119 ) C516( V309 V55 V119 ) C517( V310 V55 V119 ) C579( V309 V308 V119 ) C580( V310 V308 V119 ) \nC581( V310 V309 V1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