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[shape=box, label="id:126 level: 0\n5: V54 V393 V394 V395 V396 \n6: C512( V54 V394 V393 ) C513( V54 V395 V393 ) C514( V396 V54 V393 ) C727( V395 V394 V393 ) C728( V396 V394 V393 ) \nC729( V396 V395 V39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