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[shape=box, label="id:122 level: 0\n4: V121 V423 V424 V425 \n3: C582( V423 V424 V121 ) C583( V425 V423 V121 ) C584( V425 V424 V121 ) "]123[shape=box, label="id:123 level: 1\n3: V53 V423 V426 \n1: C511( V423 V53 V426 ) "];122-&gt;123[label="1: V4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