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0[shape=box, label="id:120 level: 0\n5: V52 V145 V286 V287 V288 \n6: C508( V286 V52 V145 ) C509( V287 V52 V145 ) C510( V288 V52 V145 ) C594( V287 V286 V145 ) C595( V288 V286 V145 ) \nC596( V288 V287 V1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