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8[shape=box, label="id:118 level: 0\n5: V51 V326 V386 V387 V388 \n6: C505( V51 V386 V326 ) C506( V51 V387 V326 ) C507( V388 V51 V326 ) C685( V387 V386 V326 ) C686( V388 V386 V326 ) \nC687( V388 V387 V32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