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6[shape=box, label="id:116 level: 0\n5: V50 V549 V550 V551 V552 \n6: C502( V550 V50 V549 ) C503( V551 V50 V549 ) C504( V552 V50 V549 ) C803( V551 V550 V549 ) C804( V552 V550 V549 ) \nC805( V552 V551 V5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