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4[shape=box, label="id:114 level: 0\n5: V49 V298 V299 V300 V301 \n6: C499( V49 V299 V298 ) C500( V49 V300 V298 ) C501( V301 V49 V298 ) C672( V300 V299 V298 ) C673( V301 V299 V298 ) \nC674( V301 V300 V29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