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[shape=box, label="id:8 level: 0\n5: V4 V457 V702 V703 V708 \n6: C380( V702 V4 V457 ) C381( V703 V4 V457 ) C382( V708 V4 V457 ) C755( V703 V702 V457 ) C756( V708 V702 V457 ) \nC757( V703 V708 V4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