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2[shape=box, label="id:112 level: 0\n5: V48 V90 V163 V166 V168 \n6: C496( V163 V48 V90 ) C497( V166 V48 V90 ) C498( V168 V48 V90 ) C562( V166 V163 V90 ) C563( V163 V168 V90 ) \nC564( V166 V168 V9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