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5: V46 V82 V416 V417 V418 \n6: C492( V46 V416 V82 ) C493( V46 V417 V82 ) C494( V418 V46 V82 ) C553( V417 V416 V82 ) C554( V418 V416 V82 ) \nC555( V418 V417 V8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