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5: V45 V154 V714 V715 V716 \n6: C489( V714 V45 V154 ) C490( V715 V45 V154 ) C491( V716 V45 V154 ) C608( V715 V714 V154 ) C609( V716 V714 V154 ) \nC610( V715 V716 V15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