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5: V44 V556 V557 V558 V559 \n6: C486( V557 V44 V556 ) C487( V558 V44 V556 ) C488( V559 V44 V556 ) C806( V558 V557 V556 ) C807( V559 V557 V556 ) \nC808( V559 V558 V5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