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0[shape=box, label="id:100 level: 0\n5: V43 V164 V165 V167 V169 \n6: C483( V43 V165 V164 ) C484( V43 V167 V164 ) C485( V169 V43 V164 ) C623( V167 V165 V164 ) C624( V169 V165 V164 ) \nC625( V169 V167 V16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