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5: V42 V289 V290 V291 V292 \n6: C480( V42 V290 V289 ) C481( V42 V291 V289 ) C482( V292 V42 V289 ) C666( V291 V290 V289 ) C667( V292 V290 V289 ) \nC668( V292 V291 V2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