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4[shape=box, label="id:94 level: 0\n3: V41 V567 V568 \n1: C479( V567 V41 V568 ) "]95[shape=box, label="id:95 level: 1\n4: V88 V567 V569 V570 \n3: C559( V567 V569 V88 ) C560( V570 V567 V88 ) C561( V570 V569 V88 ) "];94-&gt;95[label="1: V56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