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0[shape=box, label="id:90 level: 0\n4: V293 V294 V295 V296 \n3: C669( V294 V295 V293 ) C670( V296 V294 V293 ) C671( V296 V295 V293 ) "]91[shape=box, label="id:91 level: 1\n3: V40 V294 V297 \n1: C478( V294 V40 V297 ) "];90-&gt;91[label="1: V29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