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[shape=box, label="id:88 level: 0\n5: V39 V675 V700 V701 V712 \n6: C475( V39 V700 V675 ) C476( V701 V39 V675 ) C477( V39 V712 V675 ) C841( V701 V700 V675 ) C842( V700 V712 V675 ) \nC843( V701 V712 V6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