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6[shape=box, label="id:86 level: 0\n5: V38 V110 V173 V174 V175 \n6: C472( V173 V38 V110 ) C473( V174 V38 V110 ) C474( V175 V38 V110 ) C571( V174 V173 V110 ) C572( V175 V173 V110 ) \nC573( V175 V174 V11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