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[shape=box, label="id:84 level: 0\n5: V37 V230 V647 V648 V652 \n6: C469( V647 V37 V230 ) C470( V648 V37 V230 ) C471( V652 V37 V230 ) C639( V648 V647 V230 ) C640( V652 V647 V230 ) \nC641( V648 V652 V23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