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2[shape=box, label="id:82 level: 0\n5: V36 V606 V682 V683 V684 \n6: C466( V682 V36 V606 ) C467( V683 V36 V606 ) C468( V684 V36 V606 ) C820( V683 V682 V606 ) C821( V684 V682 V606 ) \nC822( V684 V683 V60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