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5: V35 V231 V427 V428 V434 \n6: C463( V427 V35 V231 ) C464( V428 V35 V231 ) C465( V434 V35 V231 ) C642( V428 V427 V231 ) C643( V434 V427 V231 ) \nC644( V428 V434 V2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