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6[shape=box, label="id:76 level: 0\n4: V122 V274 V275 V278 \n3: C585( V274 V275 V122 ) C586( V278 V274 V122 ) C587( V278 V275 V122 ) "]77[shape=box, label="id:77 level: 1\n3: V34 V274 V405 \n1: C462( V274 V34 V405 ) "];76-&gt;77[label="1: V27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