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[shape=box, label="id:74 level: 0\n5: V33 V407 V429 V430 V431 \n6: C459( V429 V33 V407 ) C460( V430 V33 V407 ) C461( V431 V33 V407 ) C730( V430 V429 V407 ) C731( V431 V429 V407 ) \nC732( V431 V430 V4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