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[shape=box, label="id:72 level: 0\n5: V32 V75 V638 V639 V640 \n6: C456( V638 V32 V75 ) C457( V639 V32 V75 ) C458( V640 V32 V75 ) C540( V639 V638 V75 ) C541( V640 V638 V75 ) \nC542( V640 V639 V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