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0[shape=box, label="id:70 level: 0\n5: V31 V444 V649 V650 V651 \n6: C453( V649 V31 V444 ) C454( V650 V31 V444 ) C455( V651 V31 V444 ) C739( V650 V649 V444 ) C740( V651 V649 V444 ) \nC741( V651 V650 V44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