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[shape=box, label="id:68 level: 0\n5: V30 V367 V400 V401 V402 \n6: C450( V400 V30 V367 ) C451( V401 V30 V367 ) C452( V402 V30 V367 ) C713( V401 V400 V367 ) C714( V402 V400 V367 ) \nC715( V402 V401 V3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