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6[shape=box, label="id:66 level: 0\n5: V29 V616 V691 V692 V693 \n6: C447( V691 V29 V616 ) C448( V692 V29 V616 ) C449( V693 V29 V616 ) C824( V692 V691 V616 ) C825( V693 V691 V616 ) \nC826( V693 V692 V61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