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[shape=box, label="id:4 level: 0\n5: V2 V79 V474 V475 V476 \n6: C374( V2 V474 V79 ) C375( V2 V475 V79 ) C376( V476 V2 V79 ) C546( V475 V474 V79 ) C547( V476 V474 V79 ) \nC548( V476 V475 V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