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5: V28 V364 V641 V642 V643 \n6: C444( V28 V641 V364 ) C445( V642 V28 V364 ) C446( V28 V643 V364 ) C703( V642 V641 V364 ) C704( V641 V643 V364 ) \nC705( V642 V643 V36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