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[shape=box, label="id:60 level: 0\n3: V27 V575 V662 \n1: C443( V575 V27 V662 ) "]61[shape=box, label="id:61 level: 1\n4: V335 V575 V576 V577 \n3: C692( V575 V576 V335 ) C693( V577 V575 V335 ) C694( V577 V576 V335 ) "];60-&gt;61[label="1: V57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