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6[shape=box, label="id:56 level: 0\n4: V150 V280 V281 V282 \n3: C605( V280 V281 V150 ) C606( V282 V280 V150 ) C607( V282 V281 V150 ) "]57[shape=box, label="id:57 level: 1\n3: V26 V280 V412 \n1: C442( V280 V26 V412 ) "];56-&gt;57[label="1: V28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