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2[shape=box, label="id:52 level: 0\n4: V144 V659 V660 V661 \n3: C591( V659 V660 V144 ) C592( V661 V659 V144 ) C593( V661 V660 V144 ) "]53[shape=box, label="id:53 level: 1\n3: V25 V659 V713 \n1: C441( V659 V25 V713 ) "];52-&gt;53[label="1: V65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