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50[shape=box, label="id:50 level: 0\n5: V24 V389 V390 V391 V392 \n6: C438( V24 V390 V389 ) C439( V24 V391 V389 ) C440( V392 V24 V389 ) C724( V391 V390 V389 ) C725( V392 V390 V389 ) \nC726( V392 V391 V38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