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[shape=box, label="id:48 level: 0\n5: V23 V325 V413 V414 V415 \n6: C435( V23 V413 V325 ) C436( V23 V414 V325 ) C437( V415 V23 V325 ) C682( V414 V413 V325 ) C683( V415 V413 V325 ) \nC684( V415 V414 V3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