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6[shape=box, label="id:46 level: 0\n5: V22 V619 V694 V695 V696 \n6: C432( V694 V22 V619 ) C433( V695 V22 V619 ) C434( V696 V22 V619 ) C828( V695 V694 V619 ) C829( V696 V694 V619 ) \nC830( V696 V695 V61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