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[shape=box, label="id:44 level: 0\n5: V21 V123 V170 V171 V172 \n6: C429( V170 V21 V123 ) C430( V171 V21 V123 ) C431( V172 V21 V123 ) C588( V171 V170 V123 ) C589( V172 V170 V123 ) \nC590( V172 V171 V1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