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[shape=box, label="id:40 level: 0\n4: V112 V571 V572 V573 \n3: C574( V571 V572 V112 ) C575( V573 V571 V112 ) C576( V573 V572 V112 ) "]41[shape=box, label="id:41 level: 1\n3: V20 V571 V574 \n1: C428( V571 V20 V574 ) "];40-&gt;41[label="1: V57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