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8[shape=box, label="id:38 level: 0\n5: V19 V366 V564 V565 V566 \n6: C425( V564 V19 V366 ) C426( V565 V19 V366 ) C427( V566 V19 V366 ) C710( V565 V564 V366 ) C711( V566 V564 V366 ) \nC712( V566 V565 V36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