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[shape=box, label="id:2 level: 0\n5: V1 V229 V477 V478 V479 \n6: C371( V477 V1 V229 ) C372( V478 V1 V229 ) C373( V479 V1 V229 ) C636( V478 V477 V229 ) C637( V479 V477 V229 ) \nC638( V478 V479 V2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