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6[shape=box, label="id:36 level: 0\n5: V18 V146 V283 V284 V285 \n6: C422( V283 V18 V146 ) C423( V284 V18 V146 ) C424( V285 V18 V146 ) C597( V284 V283 V146 ) C598( V285 V283 V146 ) \nC599( V285 V284 V14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