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[shape=box, label="id:34 level: 0\n5: V17 V76 V544 V545 V546 \n6: C419( V544 V17 V76 ) C420( V545 V17 V76 ) C421( V546 V17 V76 ) C543( V545 V544 V76 ) C544( V546 V544 V76 ) \nC545( V546 V545 V7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