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2[shape=box, label="id:32 level: 0\n5: V16 V408 V409 V410 V411 \n6: C416( V16 V409 V408 ) C417( V16 V410 V408 ) C418( V411 V16 V408 ) C733( V410 V409 V408 ) C734( V411 V409 V408 ) \nC735( V411 V410 V40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