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[shape=box, label="id:30 level: 0\n5: V15 V159 V305 V306 V307 \n6: C413( V305 V15 V159 ) C414( V306 V15 V159 ) C415( V307 V15 V159 ) C614( V306 V305 V159 ) C615( V307 V305 V159 ) \nC616( V307 V306 V1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