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[shape=box, label="id:28 level: 0\n5: V14 V581 V697 V698 V699 \n6: C410( V697 V14 V581 ) C411( V698 V14 V581 ) C412( V699 V14 V581 ) C809( V698 V697 V581 ) C810( V699 V697 V581 ) \nC811( V699 V698 V5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