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[shape=box, label="id:26 level: 0\n5: V13 V543 V553 V554 V555 \n6: C407( V553 V13 V543 ) C408( V554 V13 V543 ) C409( V555 V13 V543 ) C800( V554 V553 V543 ) C801( V555 V553 V543 ) \nC802( V554 V555 V5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