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5: V12 V455 V561 V562 V563 \n6: C404( V12 V561 V455 ) C405( V12 V562 V455 ) C406( V563 V12 V455 ) C752( V562 V561 V455 ) C753( V563 V561 V455 ) \nC754( V563 V562 V4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