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03[shape=box, label="id:603 level: 0\n2: V622 V625 \n1: C352( V625 V622 ) "]604[shape=box, label="id:604 level: 1\n2: V622 V635 \n1: C353( V622 V635 ) "];603-&gt;604[label="1: V622 \n0: "];605[shape=box, label="id:605 level: 1\n2: V622 V624 \n1: C351( V624 V622 ) "];603-&gt;605[label="1: V622 \n0: "];606[shape=box, label="id:606 level: 2\n2: V635 V636 \n1: C357( V636 V635 ) "];604-&gt;606[label="1: V635 \n0: "];607[shape=box, label="id:607 level: 2\n2: V622 V623 \n1: C350( V623 V622 ) "];605-&gt;607[label="1: V622 \n0: "];608[shape=box, label="id:608 level: 3\n2: V635 V637 \n1: C358( V637 V635 ) "];606-&gt;608[label="1: V6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