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0[shape=box, label="id:590 level: 0\n3: V617 V723 V724 \n1: C346( V617 V724 ) "]591[shape=box, label="id:591 level: 1\n3: V617 V618 V723 \n1: C827( V723 V618 V617 ) "];590-&gt;591[label="2: V617 V723 \n0: "];592[shape=box, label="id:592 level: 1\n3: V594 V723 V724 \n2: C332( V723 V594 ) C333( V724 V594 ) "];590-&gt;592[label="2: V723 V7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