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5[shape=box, label="id:585 level: 0\n3: V673 V717 V718 \n1: C362( V673 V718 ) "]586[shape=box, label="id:586 level: 1\n3: V673 V674 V717 \n1: C840( V717 V674 V673 ) "];585-&gt;586[label="2: V673 V717 \n0: "];587[shape=box, label="id:587 level: 1\n3: V593 V717 V718 \n2: C330( V717 V593 ) C331( V718 V593 ) "];585-&gt;587[label="2: V717 V7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